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sz w:val="44"/>
          <w:szCs w:val="44"/>
          <w:u w:val="none"/>
          <w:lang w:val="en-US" w:eastAsia="zh-CN"/>
        </w:rPr>
        <w:t>征求意见稿修改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删除“黄石市城市轨道交通运营管理暂行办法”中的“暂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将</w:t>
      </w:r>
      <w:r>
        <w:rPr>
          <w:rFonts w:ascii="仿宋_GB2312" w:hAnsi="仿宋_GB2312" w:cs="仿宋_GB2312" w:eastAsia="仿宋_GB2312"/>
          <w:b w:val="false"/>
          <w:bCs w:val="false"/>
          <w:sz w:val="32"/>
          <w:szCs w:val="32"/>
          <w:lang w:eastAsia="zh-CN"/>
        </w:rPr>
        <w:t>第四条</w:t>
      </w:r>
      <w:r>
        <w:rPr>
          <w:rFonts w:ascii="仿宋_GB2312" w:hAnsi="仿宋_GB2312" w:cs="仿宋_GB2312" w:eastAsia="仿宋_GB2312"/>
          <w:b w:val="false"/>
          <w:bCs w:val="false"/>
          <w:sz w:val="32"/>
          <w:szCs w:val="32"/>
          <w:lang w:val="en-US" w:eastAsia="zh-CN"/>
        </w:rPr>
        <w:t>第一款中的“市人民政府负责统筹协调本市行政区域内城市轨道交通运营管理中的重大事项”修改为“市人民政府建立城市轨道交通综合协调机制，统筹城市轨道交通管理、运营、安全等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将第四条第四款中的“自然资源和规划、住建”修改为“自然资源和城乡建设、住房和城市更新”，在“宣传”后增加“网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在第十三条第二款中的“不得使用无效、伪造、变造的乘车凭证”后增加“或冒用他人乘车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在第十六条第九项后增加“（十）其他危害城市轨道交通运营安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在第十七条第四项后增加“（五）其他危害城市轨道交通设施设备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将第十九条第二款中的“交通运输部门应当通过乘客满意度调查等方式，定期对运营单位服务质量进行监督和考评”修改为“交通运输部门可委托第三方机构开展服务质量评价</w:t>
      </w:r>
      <w:r>
        <w:rPr>
          <w:rFonts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评价内容</w:t>
      </w:r>
      <w:r>
        <w:rPr>
          <w:rFonts w:cs="仿宋_GB2312"/>
          <w:b w:val="false"/>
          <w:bCs w:val="false"/>
          <w:sz w:val="32"/>
          <w:szCs w:val="32"/>
          <w:lang w:val="en-US" w:eastAsia="zh-CN"/>
        </w:rPr>
        <w:t>包含</w:t>
      </w:r>
      <w:r>
        <w:rPr>
          <w:rFonts w:ascii="仿宋_GB2312" w:hAnsi="仿宋_GB2312" w:cs="仿宋_GB2312" w:eastAsia="仿宋_GB2312"/>
          <w:b w:val="false"/>
          <w:bCs w:val="false"/>
          <w:sz w:val="32"/>
          <w:szCs w:val="32"/>
          <w:lang w:val="en-US" w:eastAsia="zh-CN"/>
        </w:rPr>
        <w:t>乘客满意度、服务保障能力及运营服务关键指标，评价费用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将第二十一条中的“在城市轨道交通控制保护区内进行下列活动的，住建部门或有关行政管理部门依照法律、法规办理行政许可时，应当书面征求运营单位的意见”修改为“在城市轨道交通控制保护区内进行下列作业的，作业单位应当按照有关规定制定安全防护方案，经运营单位同意后，依法办理相关手续并对作业影响区域进行动态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将原第三十四条中的“运营单位可以暂停部分区段或者全线的运营”修改为“运营单位应当视情况暂停部分区段或者全线的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将原第三十八条中的“本办法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施行，有效期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修改为“本办法自</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施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市人民政府印发的《黄石市城市轨道交通运营管理暂行办法》同时废止。”。</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TextBody"/>
        <w:spacing w:before="0" w:after="140"/>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lineRule="exact" w:line="580"/>
      <w:ind w:firstLine="645"/>
    </w:pPr>
    <w:rPr>
      <w:rFonts w:eastAsia="仿宋_GB2312"/>
      <w:sz w:val="32"/>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09-25T20:40:00Z</cp:lastPrinted>
  <dcterms:modified xsi:type="dcterms:W3CDTF">2024-09-26T1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